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Nowa Wieś Wielka, 24.10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.261.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bór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o wartości szacunkowej poniżej 130 000,00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unięcie uszkodzeń zbiornika wody uzdatnionej na Stacji Uzdatniania Wody w Brzoz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Gospodarki Komunalnej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86-060 Nowa Wieś Wielka ul. Rolna 6</w:t>
      </w:r>
    </w:p>
    <w:p>
      <w:pPr>
        <w:pStyle w:val="Normal"/>
        <w:ind w:left="37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52 38 12 220</w:t>
      </w:r>
    </w:p>
    <w:p>
      <w:pPr>
        <w:pStyle w:val="Normal"/>
        <w:ind w:left="37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amowienia@zgknww.pl</w:t>
      </w:r>
    </w:p>
    <w:p>
      <w:pPr>
        <w:pStyle w:val="Normal"/>
        <w:ind w:left="37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092365419, NIP 554-22-51-126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są roboty budowlane, naprawcze, konserwacyjne i rozruchowe przy usunięciu uszkodzeń zbiornika wody uzdatnionej na Stacji Uzdatniania Wody w Brzozie. Szczegółowy opis techniczny znajduje się w załączniku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ZJA LOKALN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, że złożenie oferty musi być poprzedzone odbyciem wizji lokalnej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zja lokalna odbędzie się w terminie 31.10.2024 r. o godz. 10:00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spotkania: siedziba Zakładu Gospodarki Komunalnej ul. Rolna 6 86-060 Nowa Wieś Wielk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możliwości odbycia wizji lokalnej w terminie podanym przez Zamawiającego należy kontaktować się z osobami wyznaczonymi do komunikowania się z wykonawcami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zja lokalna może odbyć się najpóźniej 7 dni przed terminem składania ofert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WYKONANIA ZAMÓWIENIA:</w:t>
      </w:r>
    </w:p>
    <w:p>
      <w:pPr>
        <w:pStyle w:val="Normal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Od dnia podpisania umowy do 20 grudnia 202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KOMUNIKACJI Z ZAMAWIĄJĄCYM ORAZ UDZIELANIE WYJAŚNIEŃ TREŚCI NABORU OFERT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się zwrócić do Zamawiającego o wyjaśnienie treści naboru ofert drogą telefoniczna lub mailową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wyznaczona do porozumiewania się z Wykonawcami: mgr inż. Tomasz Nowakowski ; tel: 602 687 579  lub 52 381 22 20 wew. 311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e-mail: bok@zgknww.p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W przypadku kontaktu mailowego prosimy o wpisanie w temacie maila: „ Dot. Naboru ofert nr IZ.261.8.2024”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E I TERMIN SKŁADANIA OFERT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y należy składać na formularzu ofertowym (Zał. Nr 2) do dnia 07.11.2024 r. do godz. 12:00 w siedzibie Zamawiającego tj. ul. Rolna 6; 86-060 Nowa Wieś Wielka, lub mailowo na adres: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zamowienia@zgknww.pl</w:t>
        </w:r>
      </w:hyperlink>
    </w:p>
    <w:p>
      <w:pPr>
        <w:pStyle w:val="Normal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OBLICZANIA CENY</w:t>
      </w:r>
    </w:p>
    <w:p>
      <w:pPr>
        <w:pStyle w:val="Normal"/>
        <w:autoSpaceDE w:val="false"/>
        <w:ind w:left="992" w:firstLine="88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any jest do obliczenia ceny oferty z należyta starannością.</w:t>
      </w:r>
    </w:p>
    <w:p>
      <w:pPr>
        <w:pStyle w:val="Normal"/>
        <w:autoSpaceDE w:val="false"/>
        <w:ind w:left="656" w:firstLine="424"/>
        <w:jc w:val="both"/>
        <w:rPr/>
      </w:pPr>
      <w:r>
        <w:rPr>
          <w:sz w:val="22"/>
          <w:szCs w:val="22"/>
        </w:rPr>
        <w:t>2. Cena brutto jest ceną netto wraz z podatkiem.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2"/>
          <w:szCs w:val="22"/>
        </w:rPr>
        <w:t>5. Rozliczenie między wykonawcą, a zamawiającym będzie dokonywane w polskich zło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OCENY OFERT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wyborze oferty cena usługi będzie stanowić kryterium o wadze 100 %.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INFORMACJE DODATKOW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ty złożone po upływie wyznaczonego terminu nie będą rozpatrywan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uzasadnionych przypadkach Zamawiający dopuszcza unieważnienie postępowania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y z Wykonawców może złożyć tylko jedną ofertę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 związania ofertą - 30 dni od upływu terminu składania ofert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wdopodobny termin wyboru oferty i ogłoszenia wyników nastąpi w dniu 07.11.2024 r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, który złoży ofertę najkorzystniejszą będzie zobowiązany do podpisania umowy w terminie 5 dni od daty otrzymania informacji o wyborze ofert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niniejszym postępowaniu nie stosuje się przepisów ustawy Prawo zamówień publicznych. Postępowanie jest prowadzone wg „Regulaminu udzielania zamówień publicznych, których wartość nie przekracza 130 000 zł”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aktury pomiędzy stronami będą wystawiane z następującymi danymi: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bywca: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mina Nowa Wieś Wielka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. Ogrodowa 2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6-060 Nowa Wieś Wielka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: 554-286-33-78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 faktury: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kład Gospodarki Komunalnej</w:t>
      </w:r>
    </w:p>
    <w:p>
      <w:pPr>
        <w:pStyle w:val="Normal"/>
        <w:ind w:firstLine="709"/>
        <w:rPr/>
      </w:pPr>
      <w:r>
        <w:rPr>
          <w:rFonts w:eastAsia="Calibri"/>
          <w:sz w:val="22"/>
          <w:szCs w:val="22"/>
          <w:lang w:eastAsia="en-US"/>
        </w:rPr>
        <w:t>Ul. Rolna 6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6-060 Nowa Wieś Wielk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gknw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9:00Z</dcterms:created>
  <dc:creator>Nela</dc:creator>
  <dc:description/>
  <cp:keywords/>
  <dc:language>en-US</dc:language>
  <cp:lastModifiedBy>Elzbieta Nowakowska</cp:lastModifiedBy>
  <cp:lastPrinted>2023-01-23T10:44:00Z</cp:lastPrinted>
  <dcterms:modified xsi:type="dcterms:W3CDTF">2024-10-24T08:16:00Z</dcterms:modified>
  <cp:revision>3</cp:revision>
  <dc:subject/>
  <dc:title>OGŁOSZENIE O NABORZE OFERT</dc:title>
</cp:coreProperties>
</file>