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wa Wieś Wielka, 08.0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61.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bór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wartości szacunkowej poniżej 130 000,0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ydrodynamiczne czyszczenie kanalizacji sprzętem specjalistycz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Gospodarki Komunalnej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86-060 Nowa Wieś Wielka ul. Rolna 6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 52 38 12 220, fax 52 320 6562 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gk-nww@data.pl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092365419, NIP 554-22-51-126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pojazdem dwufunkcyjnym do czyszczenia i odsysania zanieczyszczeń z kanałów i obiektów kanalizacyjnych (zakres czyszczenia przewodów od średnicy 150 mm do 300 mm) wraz z </w:t>
      </w:r>
      <w:bookmarkStart w:id="0" w:name="_Hlk125454199"/>
      <w:r>
        <w:rPr>
          <w:sz w:val="22"/>
          <w:szCs w:val="22"/>
        </w:rPr>
        <w:t>zagospodarowaniem powstałych odpadów zgodnie z obowiązującymi przepisam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>Usługi pojazdem jednofunkcyjnym do odsysania zanieczyszczeń i osadów z obiektów kanalizacyjnych, wpustów ulicznych i zbiorników o głębokości roboczej 6 -8 m, wraz z</w:t>
      </w:r>
      <w:r>
        <w:rPr/>
        <w:t xml:space="preserve"> </w:t>
      </w:r>
      <w:r>
        <w:rPr>
          <w:sz w:val="22"/>
          <w:szCs w:val="22"/>
        </w:rPr>
        <w:t>zagospodarowaniem powstałych odpadów zgodnie z obowiązującymi przepisam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astępować będzie w miarę zapotrzebowania. O terminie rozpoczęcia bądź kontynuowania świadczenia usług Zamawiający każdorazowo powiadomi Wykonawcę. W związku z koniecznością realizacji robót wynikających z nagłych losowych przypadków (awarie itp.), związanych z nieplanowanymi potrzebami Zamawiającego, preferowane jest dysponowanie sprzętem w ciągu 1 godz. od zgłoszenia przedmiotu zlecenia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NIA ZAMÓWIENIA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edług zapotrzebowania od dnia podpisania umowy do 31 grudni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KOMUNIKACJI Z ZAMAWIĄJĄCYM ORAZ UDZIELANIE WYJAŚNIEŃ TREŚCI NABORU OFER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się zwrócić do Zamawiającego o wyjaśnienie treści naboru ofert drogą telefoniczna lub mailową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wyznaczona do porozumiewania się z Wykonawcami: mgr inż. Tomasz Nowakowski ; tel: 602 687 579  lub 52 381 22 20 wew. 31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zgk-nww@data.pl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taktu mailowego prosimy o wpisanie w temacie maila: „ Dot. Naboru ofert nr IZ.261.1.2024”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I TERMIN SKŁADANIA OFE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y należy składać na formularzu ofertowym (Zał. Nr 1) do dnia 15.01.2024 r. do godz. 12:00 w siedzibie Zamawiającego tj. ul. Rolna 6; 86-060 Nowa Wieś Wielka, lub mailowo na adres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zgk-nww@data.pl</w:t>
        </w:r>
      </w:hyperlink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OBLICZANIA CENY</w:t>
      </w:r>
    </w:p>
    <w:p>
      <w:pPr>
        <w:pStyle w:val="Normal"/>
        <w:autoSpaceDE w:val="false"/>
        <w:ind w:left="992" w:firstLine="88"/>
        <w:jc w:val="both"/>
        <w:rPr/>
      </w:pPr>
      <w:r>
        <w:rPr>
          <w:sz w:val="22"/>
          <w:szCs w:val="22"/>
        </w:rPr>
        <w:t>1. Wykonawca zobowiązany jest do obliczenia ceny oferty z należyta starannością.</w:t>
      </w:r>
    </w:p>
    <w:p>
      <w:pPr>
        <w:pStyle w:val="Normal"/>
        <w:autoSpaceDE w:val="false"/>
        <w:ind w:left="656" w:firstLine="424"/>
        <w:jc w:val="both"/>
        <w:rPr/>
      </w:pPr>
      <w:r>
        <w:rPr>
          <w:sz w:val="22"/>
          <w:szCs w:val="22"/>
        </w:rPr>
        <w:t>2. Cena brutto jest ceną netto wraz z podatkiem.</w:t>
      </w:r>
    </w:p>
    <w:p>
      <w:pPr>
        <w:pStyle w:val="WWTekstpodstawowy2"/>
        <w:suppressAutoHyphens w:val="false"/>
        <w:spacing w:lineRule="auto" w:line="240"/>
        <w:ind w:left="1080" w:hanging="0"/>
        <w:rPr/>
      </w:pPr>
      <w:r>
        <w:rPr>
          <w:sz w:val="22"/>
          <w:szCs w:val="22"/>
        </w:rPr>
        <w:t xml:space="preserve">4. Cena oferty to cena 1 rbg pracy sprzętu. 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</w:rPr>
        <w:t>5. Rozliczenie między wykonawcą, a zamawiającym będzie dokonywane w polskich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OFER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cena usługi będzie stanowić kryterium o wadze 90 %.                               10 % będzie stanowić – czas reakcji ( czas od podjęcia zlecenia do poboru próby</w:t>
      </w:r>
      <w:bookmarkStart w:id="1" w:name="_GoBack"/>
      <w:bookmarkEnd w:id="1"/>
      <w:r>
        <w:rPr>
          <w:sz w:val="22"/>
          <w:szCs w:val="22"/>
        </w:rPr>
        <w:t>, nie mniej niż 30 minut i nie więcej niż 60 minut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E DODATKOW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y złożone po upływie wyznaczonego terminu nie będą rozpatrywan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uzasadnionych przypadkach Zamawiający dopuszcza unieważnienie postępow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y z Wykonawców może złożyć tylko jedną ofertę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związania ofertą - 30 dni od upływu terminu składania ofer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dopodobny termin wyboru oferty i ogłoszenia wyników nastąpi w dniu 15.01.2024 r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, który złoży ofertę najkorzystniejszą będzie zobowiązany do podpisania umowy w terminie 5 dni od daty otrzymania informacji o wyborze ofer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niniejszym postępowaniu nie stosuje się przepisów ustawy Prawo zamówień publicznych. Postępowanie jest prowadzone wg „Regulaminu udzielania zamówień publicznych, których wartość nie przekracza 130 000 zł”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ktury pomiędzy stronami będą wystawiane z następującymi danymi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ywca: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mina Nowa Wieś Wielka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Ogrodowa 2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6-060 Nowa Wieś Wielka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554-286-33-78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 faktury: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ład Gospodarki Komunalnej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Rolna 6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6-060 Nowa Wieś Wielk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5:00Z</dcterms:created>
  <dc:creator>Nela</dc:creator>
  <dc:description/>
  <cp:keywords/>
  <dc:language>en-US</dc:language>
  <cp:lastModifiedBy>Elzbieta Nowakowska</cp:lastModifiedBy>
  <cp:lastPrinted>2023-01-23T10:44:00Z</cp:lastPrinted>
  <dcterms:modified xsi:type="dcterms:W3CDTF">2024-01-08T10:19:00Z</dcterms:modified>
  <cp:revision>8</cp:revision>
  <dc:subject/>
  <dc:title>OGŁOSZENIE O NABORZE OFERT</dc:title>
</cp:coreProperties>
</file>