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Nowa Wieś Wielka, dnia……………………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e Wnioskodawcy</w:t>
      </w:r>
    </w:p>
    <w:p>
      <w:pPr>
        <w:pStyle w:val="Normal"/>
        <w:rPr/>
      </w:pPr>
      <w:r>
        <w:rPr>
          <w:sz w:val="18"/>
          <w:szCs w:val="18"/>
        </w:rPr>
        <w:t>(Wypełnić  drukowanymi  literami)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mię i Nazwisko ………………………………………………………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Adres…………………………………………………………………..                   </w:t>
      </w:r>
      <w:r>
        <w:rPr>
          <w:b/>
        </w:rPr>
        <w:t>Zakład Gospodarki Komunalnej</w:t>
      </w: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ul. Rolna 6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 xml:space="preserve">..…..                        </w:t>
      </w:r>
      <w:r>
        <w:rPr>
          <w:b/>
        </w:rPr>
        <w:t>86 – 060 Nowa Wieś Wielka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EL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: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zawarcie umowy o zaopatrzenie w wodę i odprowadzanie ście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Adres posesji/działki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 6 ust. 2 ustawy z dnia 7 czerwca 2001 r. o zbiorowym zaopatrzeniu w wodę i zbiorowym odprowadzaniu ścieków ( Dz. U.  z 2017 r. poz. 328 i 1566 ze zm.)  wnoszę o zawarcie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esja podłączona jest bezpośrednio do miejskiej sieci wodociągowej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tak                                        □ 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anowane zużycie wody ……………… m³/ miesiąc lub ilość osób na posesji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 wodomierza ……………………… m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iczenie od dnia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cieki z posesji odprowadzane są do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kiej kanalizacji sanitarnej                 □  bezpośredni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□  </w:t>
      </w:r>
      <w:r>
        <w:rPr>
          <w:sz w:val="20"/>
          <w:szCs w:val="20"/>
        </w:rPr>
        <w:t xml:space="preserve">poprzez instalację innych użytkownik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biornika bezodpływowego – szamba      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ynek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zamieszkały              □  w budowie                □  działka niezabudowana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iejsce lokalizacji wodomierza:*  □  studnia wodomierzowa     □   budynek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informacj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 że jestem;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>właścicielem pose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  </w:t>
      </w:r>
      <w:r>
        <w:rPr>
          <w:sz w:val="20"/>
          <w:szCs w:val="20"/>
        </w:rPr>
        <w:t>współwłaścicielem – udział 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  </w:t>
      </w:r>
      <w:r>
        <w:rPr>
          <w:sz w:val="20"/>
          <w:szCs w:val="20"/>
        </w:rPr>
        <w:t>zarządc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  </w:t>
      </w:r>
      <w:r>
        <w:rPr>
          <w:sz w:val="20"/>
          <w:szCs w:val="20"/>
        </w:rPr>
        <w:t xml:space="preserve">dzierżawc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□  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Niniejszy wniosek stanowi podstawę do sporządzenia umowy, która zostanie zawarta po uzupełnieniu wszystkich potrzebnych do jej sporządzenia dokumentów  nie dołączonych w chwili składania wnios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wyrażam zgodę na przetwarzanie moich danych osobowych zawartych we wniosku dla potrzeb związanych z zakresem umowy, której dotyczy wniosek, zgodnie z ustawą o Ochronie Danych Osobowych z dnia 29.08.1997 (Dz.U. nr 133, poz. 883,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12"/>
          <w:szCs w:val="12"/>
        </w:rPr>
        <w:t>( czytelny podpis wnioskodawc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 pozycjach  oznaczonych  *  właściwe  informacje prosimy zaznaczyć krzyżykie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Klauzula informacyjna o przetwarzaniu danych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Na podstawie art. 13 ust. 1 i 2 Rozporządzenia Parlamentu Europejskiego i Rady (UE) 2016/679 z 27.04.2016r. w sprawie ochrony osób fizycznych w związku z przetwarzaniem danych osobowych i w sprawie swobodnego przepływu takich danych oraz uchylenia dyrektywy 95/46/WE (ogólne rozporządzenie o ochronie danych) (Dz.Urz. UE L 119, s. 1) (dalej: </w:t>
      </w:r>
      <w:r>
        <w:rPr>
          <w:i/>
          <w:sz w:val="16"/>
          <w:szCs w:val="16"/>
        </w:rPr>
        <w:t>RODO</w:t>
      </w:r>
      <w:r>
        <w:rPr>
          <w:sz w:val="16"/>
          <w:szCs w:val="16"/>
        </w:rPr>
        <w:t>), informuję, ż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Administrator danych osob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ministratorem Pani / Pana danych osobowych jest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kład Gospodarki Komunal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 siedziby administra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6-060 Nowa Wieś Wielka ul. Rolna 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IP 554-22-51-126      REGON 0923654419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spektor Ochrony Danych: Elżbieta Nowakowsk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l. 52 381 22 20    e-mail: </w:t>
      </w:r>
      <w:hyperlink r:id="rId2">
        <w:r>
          <w:rPr>
            <w:rStyle w:val="InternetLink"/>
            <w:b/>
            <w:color w:val="0563C1"/>
            <w:sz w:val="16"/>
            <w:szCs w:val="16"/>
            <w:u w:val="single"/>
            <w:lang w:val="en-US"/>
          </w:rPr>
          <w:t>zgk-nww@data.pl</w:t>
        </w:r>
      </w:hyperlink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Cele i podstawy prawne przetwarzania danych osob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osobowe są przetwarzane w związku z przygotowaniem i wykonywaniem umowy, gdzie stroną jest osoba, której dane dotyczą (art. 6 ust. 1 lit. b RODO), lub do podjęcia działań na żądanie osoby, której dane dotyczą, przed zawarciem umowy, oraz realizacji przez Administratora Danych Osobowych obowiązków wynikających z przepisów obowiązującego prawa (art. 6 ust. 1 lit. c RODO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Dobrowolność podania danych osob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danie danych osobowych jest dobrowolne i stanowi warunek zawarcia umowy. Odbiorcą danych osobowych mogą być tylko podmioty współpracujące z Administratorem, np. utrzymujące infrastrukturę teleinformatyczną i uprawnione organy państwowe i samorządow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Prawa osoby, której dane dotycz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 Pani / Pan prawo żądania dostępu do swoich danych osobowych, ich sprostowania, ich usunięcia, ograniczenia ich przetwarzania, przeniesienia danych oraz sprzeciwu wobec przetwarzania danych osobowych. Ma Pani / Pan prawo do wniesienia skargi do organu nadzorczego, tj. Prezesa Urzędu Ochrony Danych Osobowych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Czas przetwarzania da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osobowe będą przechowywane przez okres wykonania zawartej umowy, a po jej zakończeniu, okres wynikający ze szczególnych przepisów prawa oraz konieczny do zabezpieczenia albo dochodzenia ewentualnych roszczeń dotyczących zrealizowanej um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ko Administrator Danych Osobowych zobowiązujemy się do zachowania bezpieczeństwa i poufności pozyskanych danych osobowych, które są przez nas przetwarzane w oparciu o niezbędność przetwarzania do celów wynikających z prawnie uzasadnionych interesów realizowanych przez Administratora Danych Osobowych.</w:t>
      </w:r>
    </w:p>
    <w:p>
      <w:pPr>
        <w:pStyle w:val="Normal"/>
        <w:spacing w:before="280" w:after="2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-nww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7:00Z</dcterms:created>
  <dc:creator>Zakład Gospodarki Komunalnej</dc:creator>
  <dc:description/>
  <cp:keywords/>
  <dc:language>en-US</dc:language>
  <cp:lastModifiedBy>Zakład Gospodarki Komunalnej</cp:lastModifiedBy>
  <cp:lastPrinted>2021-05-25T11:59:00Z</cp:lastPrinted>
  <dcterms:modified xsi:type="dcterms:W3CDTF">2021-06-02T07:40:00Z</dcterms:modified>
  <cp:revision>7</cp:revision>
  <dc:subject/>
  <dc:title>Dane Wnioskodawcy                                                                           Nowa Wieś Wielka dnia, ………………………</dc:title>
</cp:coreProperties>
</file>