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łatnika …………………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SZ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WYPEŁNI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DRUKOWANYMI LITER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owa Wieś Wielka, dnia .............................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i nazwisk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SEL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dres zamieszk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dres do korespondencj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telefonu kontakt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e-mail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GOSPODARKI KOMUNALNEJ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OLNA 6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-060 NOWA WIEŚ WIELKA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onem Pana(i)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dniu ................................................. proszę o zawarcie umowy na dostawę w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eruchomości przy ul.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dbiór z niej ście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edstawiam do wgląd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kserokopia aktu zgo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uzupełnieniu informuję ……………………………………………………………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przetwarzanie moich danych osobowych zawartych we wniosku dla potrzeb związanych z zakresem umowy, której dotyczy wniosek, zgodnie z ustawą o Ochronie Danych Osobowych z dnia 29.08.1997 (Dz.U. nr 133, poz. 883, z późn.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ytelny podpis)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wypełnia pracownik Działu Obsługi Klien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Style w:val="StrongEmphasis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73519212"/>
      <w:bookmarkEnd w:id="0"/>
      <w:r>
        <w:rPr>
          <w:b/>
          <w:bCs/>
          <w:sz w:val="16"/>
          <w:szCs w:val="16"/>
        </w:rPr>
        <w:t xml:space="preserve">Klauzula informacyjna o przetwarzaniu danych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a podstawie art. 13 ust. 1 i 2 Rozporządzenia Parlamentu Europejskiego i Rady (UE) 2016/679 z 27.04.2016r. w sprawie ochrony osób fizycznych w związku z przetwarzaniem danych osobowych i w sprawie swobodnego przepływu takich danych oraz uchylenia dyrektywy 95/46/WE (ogólne rozporządzenie o ochronie danych) (Dz.Urz. UE L 119, s. 1) (dalej: </w:t>
      </w:r>
      <w:r>
        <w:rPr>
          <w:i/>
          <w:sz w:val="16"/>
          <w:szCs w:val="16"/>
        </w:rPr>
        <w:t>RODO</w:t>
      </w:r>
      <w:r>
        <w:rPr>
          <w:sz w:val="16"/>
          <w:szCs w:val="16"/>
        </w:rPr>
        <w:t>), informuję, ż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Administrator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torem Pani / Pana danych osobowych jes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ład Gospodarki Komun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siedziby administra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6-060 Nowa Wieś Wielka ul. Rolna 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P 554-22-51-126      REGON 0923654419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pektor Ochrony Danych: Elżbieta Nowakowsk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l. 52 381 22 20    e-mail: </w:t>
      </w:r>
      <w:hyperlink r:id="rId2">
        <w:r>
          <w:rPr>
            <w:rStyle w:val="InternetLink"/>
            <w:b/>
            <w:color w:val="0563C1"/>
            <w:sz w:val="16"/>
            <w:szCs w:val="16"/>
            <w:u w:val="single"/>
            <w:lang w:val="en-US"/>
          </w:rPr>
          <w:t>zgk-nww@data.pl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Cele i podstawy prawne przetwarz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są przetwarzane w związku z przygotowaniem i wykonywaniem umowy, gdzie stroną jest osoba, której dane dotyczą (art. 6 ust. 1 lit. b RODO), lub do podjęcia działań na żądanie osoby, której dane dotyczą, przed zawarciem umowy, oraz realizacji przez Administratora Danych Osobowych obowiązków wynikających z przepisów obowiązującego prawa (art. 6 ust. 1 lit. c RODO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Dobrowolność pod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dobrowolne i stanowi warunek zawarcia umowy. Odbiorcą danych osobowych mogą być tylko podmioty współpracujące z Administratorem, np. utrzymujące infrastrukturę teleinformatyczną i uprawnione organy państwowe i samorządow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rawa osoby, której dane dotycz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 Pani / Pan prawo żądania dostępu do swoich danych osobowych, ich sprostowania, ich usunięcia, ograniczenia ich przetwarzania, przeniesienia danych oraz sprzeciwu wobec przetwarzania danych osobowych. Ma Pani / Pan prawo do wniesienia skargi do organu nadzorczego, tj. Prezesa Urzędu Ochrony Danych Osob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zas przetwarzania d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będą przechowywane przez okres wykonania zawartej umowy, a po jej zakończeniu, okres wynikający ze szczególnych przepisów prawa oraz konieczny do zabezpieczenia albo dochodzenia ewentualnych roszczeń dotyczących zrealizowanej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o Administrator Danych Osobowych zobowiązujemy się do zachowania bezpieczeństwa i poufności pozyskanych danych osobowych, które są przez nas przetwarzane w oparciu o niezbędność przetwarzania do celów wynikających z prawnie uzasadnionych interesów realizowanych przez Administratora Danych Osobowych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73519212"/>
      <w:bookmarkStart w:id="2" w:name="_Hlk73519212"/>
      <w:bookmarkEnd w:id="2"/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-nww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0:00Z</dcterms:created>
  <dc:creator>Zakład Gospodarki Komunalnej</dc:creator>
  <dc:description/>
  <cp:keywords/>
  <dc:language>en-US</dc:language>
  <cp:lastModifiedBy>Zakład Gospodarki Komunalnej</cp:lastModifiedBy>
  <cp:lastPrinted>2021-01-11T09:59:00Z</cp:lastPrinted>
  <dcterms:modified xsi:type="dcterms:W3CDTF">2021-06-02T07:45:00Z</dcterms:modified>
  <cp:revision>3</cp:revision>
  <dc:subject/>
  <dc:title>Nr płatnika …………………*</dc:title>
</cp:coreProperties>
</file>