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 dnia………………………</w:t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Z ODCZYTU WODOMIERZ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KAZANIA/ PRZEJĘCIA NIERUCHOMOŚCI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………………………………….. w 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zekazujący w/w nieruchomość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dotychczasowego odbiorcy/ im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nazwisk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prezentowany przez</w:t>
      </w:r>
      <w:r>
        <w:rPr>
          <w:rFonts w:cs="Arial" w:ascii="Arial" w:hAnsi="Arial"/>
        </w:rPr>
        <w:t>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mujący ………………………………………………………………………………………….</w:t>
      </w:r>
    </w:p>
    <w:p>
      <w:pPr>
        <w:pStyle w:val="Normal"/>
        <w:autoSpaceDE w:val="false"/>
        <w:ind w:left="2832" w:firstLine="708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nowego odbiorcy/ imi</w:t>
      </w:r>
      <w:r>
        <w:rPr>
          <w:rFonts w:cs="Arial" w:ascii="Arial" w:hAnsi="Arial"/>
          <w:sz w:val="18"/>
          <w:szCs w:val="18"/>
        </w:rPr>
        <w:t xml:space="preserve">ę </w:t>
      </w:r>
      <w:r>
        <w:rPr>
          <w:rFonts w:cs="Arial" w:ascii="Arial" w:hAnsi="Arial"/>
          <w:i/>
          <w:iCs/>
          <w:sz w:val="18"/>
          <w:szCs w:val="18"/>
        </w:rPr>
        <w:t>nazwisko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reprezentowany przez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li w w/w dniu odczytów niżej wymienionych wodomierzy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 xml:space="preserve">  …………………………..</w:t>
        <w:tab/>
        <w:tab/>
        <w:t xml:space="preserve">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r wodomierza)</w:t>
        <w:tab/>
        <w:tab/>
        <w:tab/>
        <w:t xml:space="preserve">   (piwnica/studzienka/inne*)</w:t>
        <w:tab/>
        <w:tab/>
        <w:t xml:space="preserve">        (stan wodomierza w m</w:t>
      </w:r>
      <w:r>
        <w:rPr>
          <w:rFonts w:cs="Arial" w:ascii="Arial" w:hAnsi="Arial"/>
          <w:i/>
          <w:iCs/>
          <w:sz w:val="12"/>
          <w:szCs w:val="12"/>
        </w:rPr>
        <w:t>3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 xml:space="preserve">  ………………………….. </w:t>
        <w:tab/>
        <w:tab/>
        <w:t xml:space="preserve">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r wodomierza)                                 (piwnica/studzienka/inne*)                                  (stan wodomierza w m</w:t>
      </w:r>
      <w:r>
        <w:rPr>
          <w:rFonts w:cs="Arial" w:ascii="Arial" w:hAnsi="Arial"/>
          <w:i/>
          <w:iCs/>
          <w:sz w:val="12"/>
          <w:szCs w:val="12"/>
        </w:rPr>
        <w:t>3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 xml:space="preserve">  ………………………….. </w:t>
        <w:tab/>
        <w:tab/>
        <w:t xml:space="preserve">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(nr wodomierza) </w:t>
        <w:tab/>
        <w:tab/>
        <w:tab/>
        <w:t xml:space="preserve">  (piwnica/studzienka/inne*)</w:t>
        <w:tab/>
        <w:tab/>
        <w:t xml:space="preserve">       (stan wodomierza w m</w:t>
      </w:r>
      <w:r>
        <w:rPr>
          <w:rFonts w:cs="Arial" w:ascii="Arial" w:hAnsi="Arial"/>
          <w:i/>
          <w:iCs/>
          <w:sz w:val="12"/>
          <w:szCs w:val="12"/>
        </w:rPr>
        <w:t>3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 </w:t>
        <w:tab/>
        <w:t xml:space="preserve">  ………………………….. </w:t>
        <w:tab/>
        <w:tab/>
        <w:t xml:space="preserve">    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nr wodomierza)</w:t>
        <w:tab/>
        <w:tab/>
        <w:tab/>
        <w:t xml:space="preserve">  (piwnica/studzienka/inne*) </w:t>
        <w:tab/>
        <w:tab/>
        <w:t xml:space="preserve">      (stan wodomierza w m</w:t>
      </w:r>
      <w:r>
        <w:rPr>
          <w:rFonts w:cs="Arial" w:ascii="Arial" w:hAnsi="Arial"/>
          <w:i/>
          <w:iCs/>
          <w:sz w:val="12"/>
          <w:szCs w:val="12"/>
        </w:rPr>
        <w:t>3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trony zgodnie ustaliły, iż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>w/w stany wodomierzy będą stanowiły podstawę końcowego rozliczeni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go odbiorcy oraz stan początkowego nowego odbiorcy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Arial" w:ascii="Arial" w:hAnsi="Arial"/>
          <w:sz w:val="22"/>
          <w:szCs w:val="22"/>
        </w:rPr>
        <w:t xml:space="preserve">niniejszy protokół będzie niezwłocznie przekazany do </w:t>
      </w:r>
      <w:r>
        <w:rPr>
          <w:rFonts w:cs="Arial" w:ascii="Arial" w:hAnsi="Arial"/>
          <w:b/>
          <w:bCs/>
          <w:sz w:val="22"/>
          <w:szCs w:val="22"/>
        </w:rPr>
        <w:t>ZAKŁADU GOSPODARKI KOMUNALNEJ ul. ROLNA 6; 86-060 Nowa Wieś Wielka</w:t>
      </w:r>
      <w:r>
        <w:rPr>
          <w:rFonts w:cs="Arial" w:ascii="Arial" w:hAnsi="Arial"/>
          <w:sz w:val="22"/>
          <w:szCs w:val="22"/>
        </w:rPr>
        <w:t xml:space="preserve">. Strony powiadomią </w:t>
      </w:r>
      <w:r>
        <w:rPr>
          <w:rFonts w:cs="Arial" w:ascii="Arial" w:hAnsi="Arial"/>
          <w:b/>
          <w:bCs/>
          <w:sz w:val="22"/>
          <w:szCs w:val="22"/>
        </w:rPr>
        <w:t xml:space="preserve">w/w Zakład </w:t>
      </w:r>
      <w:r>
        <w:rPr>
          <w:rFonts w:cs="Arial" w:ascii="Arial" w:hAnsi="Arial"/>
          <w:sz w:val="22"/>
          <w:szCs w:val="22"/>
        </w:rPr>
        <w:t>o aktualnym adresie d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i, na który należy przesłać faktur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ab/>
        <w:t xml:space="preserve">          .. ……… 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(czytelny podpis przekaz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/</w:t>
        <w:tab/>
        <w:tab/>
        <w:tab/>
        <w:tab/>
        <w:tab/>
        <w:t>(czytelny podpis przejmuj</w:t>
      </w:r>
      <w:r>
        <w:rPr>
          <w:rFonts w:cs="Arial" w:ascii="Arial" w:hAnsi="Arial"/>
          <w:sz w:val="18"/>
          <w:szCs w:val="18"/>
        </w:rPr>
        <w:t>ą</w:t>
      </w:r>
      <w:r>
        <w:rPr>
          <w:rFonts w:cs="Arial" w:ascii="Arial" w:hAnsi="Arial"/>
          <w:i/>
          <w:iCs/>
          <w:sz w:val="18"/>
          <w:szCs w:val="18"/>
        </w:rPr>
        <w:t>cego/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>dotychczasowego Odbiorcy oraz nr tel.)</w:t>
        <w:tab/>
        <w:tab/>
        <w:tab/>
        <w:tab/>
        <w:t xml:space="preserve"> nowego Odbiorcy oraz nr tel.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wpisa</w:t>
      </w:r>
      <w:r>
        <w:rPr>
          <w:rFonts w:cs="Arial" w:ascii="Arial" w:hAnsi="Arial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sz w:val="18"/>
          <w:szCs w:val="18"/>
        </w:rPr>
        <w:t>miejsce zainstalowania wodomierz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bookmarkStart w:id="0" w:name="_Hlk73519212"/>
      <w:bookmarkEnd w:id="0"/>
      <w:r>
        <w:rPr>
          <w:b/>
          <w:bCs/>
          <w:sz w:val="16"/>
          <w:szCs w:val="16"/>
        </w:rPr>
        <w:t xml:space="preserve">Klauzula informacyjna o przetwarzaniu danych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Na podstawie art. 13 ust. 1 i 2 Rozporządzenia Parlamentu Europejskiego i Rady (UE) 2016/679 z 27.04.2016r. w sprawie ochrony osób fizycznych w związku z przetwarzaniem danych osobowych i w sprawie swobodnego przepływu takich danych oraz uchylenia dyrektywy 95/46/WE (ogólne rozporządzenie o ochronie danych) (Dz.Urz. UE L 119, s. 1) (dalej: </w:t>
      </w:r>
      <w:r>
        <w:rPr>
          <w:i/>
          <w:sz w:val="16"/>
          <w:szCs w:val="16"/>
        </w:rPr>
        <w:t>RODO</w:t>
      </w:r>
      <w:r>
        <w:rPr>
          <w:sz w:val="16"/>
          <w:szCs w:val="16"/>
        </w:rPr>
        <w:t>), informuję, ż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Administrator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dministratorem Pani / Pana danych osobowych jest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kład Gospodarki Komunal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siedziby administrator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6-060 Nowa Wieś Wielka ul. Rolna 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NIP 554-22-51-126      REGON 0923654419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spektor Ochrony Danych: Elżbieta Nowakowsk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tel. 52 381 22 20    e-mail: </w:t>
      </w:r>
      <w:hyperlink r:id="rId2">
        <w:r>
          <w:rPr>
            <w:rStyle w:val="InternetLink"/>
            <w:b/>
            <w:color w:val="0563C1"/>
            <w:sz w:val="16"/>
            <w:szCs w:val="16"/>
            <w:u w:val="single"/>
            <w:lang w:val="en-US"/>
          </w:rPr>
          <w:t>zgk-nww@data.pl</w:t>
        </w:r>
      </w:hyperlink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Cele i podstawy prawne przetwarz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są przetwarzane w związku z przygotowaniem i wykonywaniem umowy, gdzie stroną jest osoba, której dane dotyczą (art. 6 ust. 1 lit. b RODO), lub do podjęcia działań na żądanie osoby, której dane dotyczą, przed zawarciem umowy, oraz realizacji przez Administratora Danych Osobowych obowiązków wynikających z przepisów obowiązującego prawa (art. 6 ust. 1 lit. c RODO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Dobrowolność podania danych osobow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danie danych osobowych jest dobrowolne i stanowi warunek zawarcia umowy. Odbiorcą danych osobowych mogą być tylko podmioty współpracujące z Administratorem, np. utrzymujące infrastrukturę teleinformatyczną i uprawnione organy państwowe i samorządow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Prawa osoby, której dane dotycz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 Pani / Pan prawo żądania dostępu do swoich danych osobowych, ich sprostowania, ich usunięcia, ograniczenia ich przetwarzania, przeniesienia danych oraz sprzeciwu wobec przetwarzania danych osobowych. Ma Pani / Pan prawo do wniesienia skargi do organu nadzorczego, tj. Prezesa Urzędu Ochrony Danych Osobowych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Czas przetwarzania dany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będą przechowywane przez okres wykonania zawartej umowy, a po jej zakończeniu, okres wynikający ze szczególnych przepisów prawa oraz konieczny do zabezpieczenia albo dochodzenia ewentualnych roszczeń dotyczących zrealizowanej umow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ako Administrator Danych Osobowych zobowiązujemy się do zachowania bezpieczeństwa i poufności pozyskanych danych osobowych, które są przez nas przetwarzane w oparciu o niezbędność przetwarzania do celów wynikających z prawnie uzasadnionych interesów realizowanych przez Administratora Danych Osobow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" w:name="_Hlk73519212"/>
      <w:bookmarkStart w:id="2" w:name="_Hlk73519212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-nww@dat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3:00Z</dcterms:created>
  <dc:creator>Zakład Gospodarki Komunalnej</dc:creator>
  <dc:description/>
  <cp:keywords/>
  <dc:language>en-US</dc:language>
  <cp:lastModifiedBy>Zakład Gospodarki Komunalnej</cp:lastModifiedBy>
  <dcterms:modified xsi:type="dcterms:W3CDTF">2021-06-02T07:43:00Z</dcterms:modified>
  <cp:revision>4</cp:revision>
  <dc:subject/>
  <dc:title>     ………………………</dc:title>
</cp:coreProperties>
</file>